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二醇甲醚醋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二醇甲醚醋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二醇甲醚醋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0457048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0457048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