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二醇脂肪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二醇脂肪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二醇脂肪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506052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506052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