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二醛二乙缩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二醛二乙缩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二醛二乙缩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515054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515054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