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二酸二叔丁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二酸二叔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二酸二叔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533057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533057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