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硫异烟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硫异烟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硫异烟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63906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63906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