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炔草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炔草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炔草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727077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727077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