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酸苯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酸苯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酸苯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754074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754074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