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酸氟替卡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酸氟替卡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酸氟替卡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812086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812086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