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酮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酮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酮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947093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947093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