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酮缩氨基硫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酮缩氨基硫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酮缩氨基硫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00410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004109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