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丙烯甲比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丙烯甲比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丙烯甲比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1049104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10491041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