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腈丁二烯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腈丁二烯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腈丁二烯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58102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5810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