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烯酸环己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烯酸环己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烯酸环己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201123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201123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