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丙烯酸喹啉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丙烯酸喹啉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丙烯酸喹啉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1218126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1218126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