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烯酸泡沫塑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烯酸泡沫塑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烯酸泡沫塑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227123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227123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