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丙烯酸十八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丙烯酸十八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丙烯酸十八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1244122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1244122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