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乙氧基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乙氧基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乙氧基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326138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326138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