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异冰片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异冰片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异冰片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37135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37135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