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稀酸聚氨脂防腐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稀酸聚氨脂防腐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稀酸聚氨脂防腐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4414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4414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