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丙酯杀螨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丙酯杀螨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丙酯杀螨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3/0515031544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3/0515031544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