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玻璃纤维滤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玻璃纤维滤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玻璃纤维滤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3/0515521510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3/0515521510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