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玻璃纤维套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玻璃纤维套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玻璃纤维套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62916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629167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