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藏红花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藏红花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藏红花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820180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820180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