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草莓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草莓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草莓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84018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84018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