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超细纤维毛巾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超细纤维毛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超细纤维毛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2/03/0519481936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2/03/0519481936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