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超细纤维浴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超细纤维浴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超细纤维浴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95719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95719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