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超长碳纤维导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超长碳纤维导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超长碳纤维导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007206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00720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