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衬氟泵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衬氟泵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衬氟泵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3/0520162065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3/0520162065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