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衬氟截止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衬氟截止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衬氟截止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045203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045203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