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醇酐单硬脂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醇酐单硬脂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醇酐单硬脂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204220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204220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