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醇溶性丙烯酸树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醇溶性丙烯酸树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醇溶性丙烯酸树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3/0522132219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3/0522132219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