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环氧环戊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环氧环戊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环氧环戊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4756471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4756471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