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聚酰胺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聚酰胺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聚酰胺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822480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82248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