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环氧漆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环氧漆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环氧漆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48494875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4849487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