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氧铁红底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氧铁红底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氧铁红底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002500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002500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