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无溶剂滴浸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无溶剂滴浸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无溶剂滴浸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1150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1150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