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环氧增韧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环氧增韧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环氧增韧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150395087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150395087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