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环已亚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环已亚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环已亚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5105511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5105511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