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酯红霉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酯红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酯红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11451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11451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