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黄胺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黄胺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黄胺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0151235124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0151235124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