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磺胺醋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磺胺醋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磺胺醋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15150515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15150515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