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二钾嘧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二钾嘧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二钾嘧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21752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217525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