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甲基嘧啶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甲基嘧啶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甲基嘧啶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246528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246528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