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间二甲氧嘧啶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间二甲氧嘧啶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间二甲氧嘧啶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5752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5752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