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茴芹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茴芹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茴芹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417549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417549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