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混合多异氰酸酯固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混合多异氰酸酯固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混合多异氰酸酯固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43454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434542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