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基羟基茴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基羟基茴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基羟基茴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50055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500550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