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激光共聚焦显微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激光共聚焦显微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激光共聚焦显微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508557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50855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