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二酸二辛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二酸二辛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二酸二辛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5515526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5515526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