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二酸异丁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二酸异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二酸异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61756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61756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